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членов профк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Балтасинский детский сад №1 комбинированного ви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ассовая комис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алиуллина Ф.Н.-председ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Акбирова Г.М.-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циальному партнер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ким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защите трудовых и профессиональных прав членов профсоюз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урмухамет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есникова А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уриева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ая по  охране труд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лесникова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9:00Z</dcterms:created>
  <dc:creator>Пользователь</dc:creator>
  <dc:description/>
  <cp:keywords/>
  <dc:language>en-US</dc:language>
  <cp:lastModifiedBy>Я</cp:lastModifiedBy>
  <cp:lastPrinted>2020-02-14T05:26:00Z</cp:lastPrinted>
  <dcterms:modified xsi:type="dcterms:W3CDTF">2025-03-05T10:39:00Z</dcterms:modified>
  <cp:revision>2</cp:revision>
  <dc:subject/>
  <dc:title/>
</cp:coreProperties>
</file>